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6"/>
        <w:gridCol w:w="384"/>
        <w:gridCol w:w="1842"/>
        <w:gridCol w:w="1987"/>
        <w:gridCol w:w="282"/>
        <w:gridCol w:w="710"/>
        <w:gridCol w:w="1842"/>
      </w:tblGrid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ADASTRO*</w:t>
              <w:br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3223759684"/>
            <w:bookmarkStart w:id="1" w:name="__Fieldmark__0_3223759684"/>
            <w:bookmarkEnd w:id="1"/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1° Cadastr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3223759684"/>
            <w:bookmarkStart w:id="3" w:name="__Fieldmark__1_3223759684"/>
            <w:bookmarkEnd w:id="3"/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Renovação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DOMICILIADO NO EXTERIOR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3223759684"/>
            <w:bookmarkStart w:id="5" w:name="__Fieldmark__2_3223759684"/>
            <w:bookmarkEnd w:id="5"/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separate"/>
            </w:r>
            <w:bookmarkStart w:id="6" w:name="__Fieldmark__3_3223759684"/>
            <w:bookmarkStart w:id="7" w:name="__Fieldmark__3_3223759684"/>
            <w:bookmarkEnd w:id="7"/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highlight w:val="lightGray"/>
              </w:rPr>
              <w:t>CÓDIGO INTERNO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(USO ECOMETAI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Nome Empresarial*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 Fantasia (Título do Estabelecimento)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º do CNPJ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 de Constituição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de Constituição (Natureza Jurídica)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tividade Econômica Principal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ndereço Completo*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airro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dade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F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EP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one (DDD + Número) *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bsite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essoa de Contato*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elefone*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-mail*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984"/>
        <w:gridCol w:w="2268"/>
        <w:gridCol w:w="1437"/>
        <w:gridCol w:w="1540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CIONISTAS/SÓCIOS *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268"/>
        <w:gridCol w:w="1559"/>
        <w:gridCol w:w="2977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IRETORES/ADMINISTRADORES *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ARGO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ARGO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ARGO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CARGO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984"/>
        <w:gridCol w:w="2268"/>
        <w:gridCol w:w="1418"/>
        <w:gridCol w:w="1559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ENEFICIÁRIOS FINAIS *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c. de identific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rticipação em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ício da participaçã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39"/>
        <w:gridCol w:w="3444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866" w:leader="none"/>
              </w:tabs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ADOS BANCÁRIOS 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an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gênc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an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gênc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on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ADOS FINANCEIROS 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apital Social (R$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trimônio Líquido (R$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aturamento Médio Mensal (R$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21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RIGEM DO OURO FORNECIDO *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8" w:name="__Fieldmark__95_3223759684"/>
            <w:bookmarkStart w:id="9" w:name="__Fieldmark__95_3223759684"/>
            <w:bookmarkEnd w:id="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JOALHERIA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0" w:name="__Fieldmark__96_3223759684"/>
            <w:bookmarkStart w:id="11" w:name="__Fieldmark__96_3223759684"/>
            <w:bookmarkEnd w:id="1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INSTITUIÇÃO FINANCEIRA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2" w:name="__Fieldmark__97_3223759684"/>
            <w:bookmarkStart w:id="13" w:name="__Fieldmark__97_3223759684"/>
            <w:bookmarkEnd w:id="1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MINERADORA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4" w:name="__Fieldmark__98_3223759684"/>
            <w:bookmarkStart w:id="15" w:name="__Fieldmark__98_3223759684"/>
            <w:bookmarkEnd w:id="1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RECICLAGEM DE JOIAS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6" w:name="__Fieldmark__99_3223759684"/>
            <w:bookmarkStart w:id="17" w:name="__Fieldmark__99_3223759684"/>
            <w:bookmarkEnd w:id="1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LEILÃO CAIXA ECONOMICA FEDERAL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8" w:name="__Fieldmark__100_3223759684"/>
            <w:bookmarkStart w:id="19" w:name="__Fieldmark__100_3223759684"/>
            <w:bookmarkEnd w:id="1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OUTROS:  </w:t>
            </w:r>
            <w:r>
              <w:fldChar w:fldCharType="begin">
                <w:ffData>
                  <w:name w:val="Texto3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  <w:t>*Campo de preenchimento o</w:t>
      </w:r>
      <w:r>
        <w:rPr/>
        <w:t>brigatório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21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ESSOAS POLITICAMENTE EXPOSTAS *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 empresa possui administradores, diretores, sócios, representantes ou relacionamento com pessoas que desempenham ou desempenharam nos últimos cinco anos, no Brasil ou no Exterior, cargo, emprego ou função pública relevante conforme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</w:rPr>
                <w:t>Resolução 40 de 22/11/2021</w:t>
              </w:r>
            </w:hyperlink>
            <w:r>
              <w:rPr>
                <w:rStyle w:val="InternetLink"/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Unidade de Inteligência Financeira?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0" w:name="__Fieldmark__102_3223759684"/>
            <w:bookmarkStart w:id="21" w:name="__Fieldmark__102_3223759684"/>
            <w:bookmarkEnd w:id="2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Sim,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relacione abaixo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2" w:name="__Fieldmark__103_3223759684"/>
            <w:bookmarkStart w:id="23" w:name="__Fieldmark__103_3223759684"/>
            <w:bookmarkEnd w:id="2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argo / Órgão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rau de Relacionamento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argo / Órgão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rau de Relacionamento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  <w:t>*Campo de preenchimento obrigatório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</w:r>
    </w:p>
    <w:tbl>
      <w:tblPr>
        <w:tblW w:w="101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1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ECLARAÇÃO</w:t>
            </w:r>
          </w:p>
        </w:tc>
      </w:tr>
      <w:tr>
        <w:trPr>
          <w:trHeight w:val="420" w:hRule="atLeast"/>
        </w:trPr>
        <w:tc>
          <w:tcPr>
            <w:tcW w:w="10148" w:type="dxa"/>
            <w:tcBorders>
              <w:top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eclaramos, que as informações prestadas são verdadeiras, e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comprometemo-nos a informar, em até 10 (dez) dias</w:t>
            </w:r>
            <w:r>
              <w:rPr>
                <w:rFonts w:cs="Calibri Light" w:ascii="Calibri Light" w:hAnsi="Calibri Light"/>
                <w:sz w:val="16"/>
                <w:szCs w:val="16"/>
              </w:rPr>
              <w:t>, após quaisquer alterações que vierem a ocorrer em nossos dados cadastrais.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utorização</w:t>
            </w:r>
          </w:p>
        </w:tc>
      </w:tr>
      <w:tr>
        <w:trPr>
          <w:trHeight w:val="102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>
                <w:rFonts w:ascii="Calibri Light" w:hAnsi="Calibri Light" w:cs="Calibri Light"/>
                <w:b/>
                <w:b/>
                <w:bCs/>
                <w:spacing w:val="5"/>
                <w:sz w:val="4"/>
                <w:szCs w:val="4"/>
                <w:lang w:val="pt-PT" w:eastAsia="pt-PT"/>
              </w:rPr>
            </w:pPr>
            <w:r>
              <w:rPr>
                <w:rFonts w:cs="Calibri Light" w:ascii="Calibri Light" w:hAnsi="Calibri Light"/>
                <w:b/>
                <w:bCs/>
                <w:spacing w:val="5"/>
                <w:sz w:val="4"/>
                <w:szCs w:val="4"/>
                <w:lang w:val="pt-PT" w:eastAsia="pt-PT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Calibri Light" w:hAnsi="Calibri Light" w:cs="Calibri Light"/>
                <w:spacing w:val="5"/>
                <w:sz w:val="16"/>
                <w:szCs w:val="16"/>
                <w:lang w:val="pt-PT" w:eastAsia="pt-PT"/>
              </w:rPr>
            </w:pPr>
            <w:r>
              <w:rPr>
                <w:rFonts w:cs="Calibri Light" w:ascii="Calibri Light" w:hAnsi="Calibri Light"/>
                <w:b/>
                <w:bCs/>
                <w:spacing w:val="5"/>
                <w:sz w:val="16"/>
                <w:szCs w:val="16"/>
                <w:lang w:val="pt-PT" w:eastAsia="pt-PT"/>
              </w:rPr>
              <w:t>Autorizamos</w:t>
            </w:r>
            <w:r>
              <w:rPr>
                <w:rFonts w:cs="Calibri Light" w:ascii="Calibri Light" w:hAnsi="Calibri Light"/>
                <w:spacing w:val="5"/>
                <w:sz w:val="16"/>
                <w:szCs w:val="16"/>
                <w:lang w:val="pt-PT" w:eastAsia="pt-PT"/>
              </w:rPr>
              <w:t xml:space="preserve"> a Ecometais, de acordo com a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pacing w:val="5"/>
                  <w:sz w:val="16"/>
                  <w:szCs w:val="16"/>
                  <w:lang w:val="pt-PT" w:eastAsia="pt-PT"/>
                </w:rPr>
                <w:t>Lei Geral de Proteção de Dados n° 13.709 de 14/08/2018</w:t>
              </w:r>
            </w:hyperlink>
            <w:r>
              <w:rPr>
                <w:rFonts w:cs="Calibri Light" w:ascii="Calibri Light" w:hAnsi="Calibri Light"/>
                <w:spacing w:val="5"/>
                <w:sz w:val="16"/>
                <w:szCs w:val="16"/>
                <w:lang w:val="pt-PT" w:eastAsia="pt-PT"/>
              </w:rPr>
              <w:t xml:space="preserve">, a coletar as informações cadastrais da empresa, bem como de nossos representantes legais e beneficiários finais para o atendimento à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pacing w:val="5"/>
                  <w:sz w:val="16"/>
                  <w:szCs w:val="16"/>
                  <w:lang w:val="pt-PT" w:eastAsia="pt-PT"/>
                </w:rPr>
                <w:t>Resolução 23 de 20/12/2012</w:t>
              </w:r>
            </w:hyperlink>
            <w:r>
              <w:rPr>
                <w:rFonts w:cs="Calibri Light" w:ascii="Calibri Light" w:hAnsi="Calibri Light"/>
                <w:spacing w:val="5"/>
                <w:sz w:val="16"/>
                <w:szCs w:val="16"/>
                <w:lang w:val="pt-PT" w:eastAsia="pt-PT"/>
              </w:rPr>
              <w:t xml:space="preserve"> da UIF (antigo COAF), bem como o atendimento da Lei de Prevenção a Prevenção à Lavagem de Dinheiro e Financiamento ao Terrorismo,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pacing w:val="5"/>
                  <w:sz w:val="16"/>
                  <w:szCs w:val="16"/>
                  <w:lang w:val="pt-PT" w:eastAsia="pt-PT"/>
                </w:rPr>
                <w:t>Lei nº 9.613 de 03/03/2018</w:t>
              </w:r>
            </w:hyperlink>
            <w:r>
              <w:rPr>
                <w:rFonts w:cs="Calibri Light" w:ascii="Calibri Light" w:hAnsi="Calibri Light"/>
                <w:spacing w:val="5"/>
                <w:sz w:val="16"/>
                <w:szCs w:val="16"/>
                <w:lang w:val="pt-PT" w:eastAsia="pt-PT"/>
              </w:rPr>
              <w:t xml:space="preserve">, e sua alteração,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spacing w:val="5"/>
                  <w:sz w:val="16"/>
                  <w:szCs w:val="16"/>
                  <w:lang w:val="pt-PT" w:eastAsia="pt-PT"/>
                </w:rPr>
                <w:t>Lei nº 12.683 de 09/07/2012</w:t>
              </w:r>
            </w:hyperlink>
            <w:r>
              <w:rPr>
                <w:rFonts w:cs="Calibri Light" w:ascii="Calibri Light" w:hAnsi="Calibri Light"/>
                <w:spacing w:val="5"/>
                <w:sz w:val="16"/>
                <w:szCs w:val="16"/>
                <w:lang w:val="pt-PT" w:eastAsia="pt-PT"/>
              </w:rPr>
              <w:t xml:space="preserve">, que deverá fazer para o uso e registro nos sistemas internos (fornecidos por empresas contratadas), efetuar consultas as fontes de referência indicadas (referência pessoal, fornecedores e Bancos), além de consultar informações relacionadas junto as entidades cadastrais, tal como, SERASA ou qualquer outro órgão ou entidades assemelhadas. </w:t>
            </w:r>
          </w:p>
          <w:p>
            <w:pPr>
              <w:pStyle w:val="Normal"/>
              <w:ind w:left="-73" w:hanging="0"/>
              <w:jc w:val="both"/>
              <w:rPr>
                <w:rFonts w:ascii="Calibri Light" w:hAnsi="Calibri Light" w:cs="Calibri Light"/>
                <w:spacing w:val="5"/>
                <w:sz w:val="16"/>
                <w:szCs w:val="16"/>
                <w:lang w:val="pt-PT" w:eastAsia="pt-PT"/>
              </w:rPr>
            </w:pPr>
            <w:r>
              <w:rPr>
                <w:rFonts w:cs="Calibri Light" w:ascii="Calibri Light" w:hAnsi="Calibri Light"/>
                <w:spacing w:val="5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3950" w:leader="none"/>
          <w:tab w:val="left" w:pos="4250" w:leader="none"/>
          <w:tab w:val="left" w:pos="5060" w:leader="none"/>
          <w:tab w:val="left" w:pos="5210" w:leader="none"/>
          <w:tab w:val="left" w:pos="9035" w:leader="none"/>
          <w:tab w:val="left" w:pos="9215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              </w:t>
      </w:r>
      <w:r>
        <w:fldChar w:fldCharType="begin">
          <w:ffData>
            <w:name w:val="Texto45 Copy 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50" w:leader="none"/>
          <w:tab w:val="left" w:pos="4250" w:leader="none"/>
          <w:tab w:val="left" w:pos="5060" w:leader="none"/>
          <w:tab w:val="left" w:pos="5210" w:leader="none"/>
          <w:tab w:val="left" w:pos="9035" w:leader="none"/>
          <w:tab w:val="left" w:pos="9215" w:leader="none"/>
        </w:tabs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_____________________________________________        </w:t>
        <w:tab/>
        <w:t xml:space="preserve">                                    _____________________________________________</w:t>
      </w:r>
    </w:p>
    <w:p>
      <w:pPr>
        <w:pStyle w:val="Normal"/>
        <w:tabs>
          <w:tab w:val="clear" w:pos="708"/>
          <w:tab w:val="left" w:pos="5135" w:leader="none"/>
        </w:tabs>
        <w:jc w:val="center"/>
        <w:rPr>
          <w:sz w:val="16"/>
        </w:rPr>
      </w:pPr>
      <w:r>
        <w:rPr>
          <w:sz w:val="16"/>
        </w:rPr>
        <w:t>Local e Data</w:t>
      </w:r>
      <w:r>
        <w:rPr>
          <w:b/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Assinatura do Cliente</w:t>
      </w:r>
    </w:p>
    <w:p>
      <w:pPr>
        <w:pStyle w:val="Normal"/>
        <w:tabs>
          <w:tab w:val="clear" w:pos="708"/>
          <w:tab w:val="left" w:pos="51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3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35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21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SPONSABILIDADE DA ECOMETAIS</w:t>
            </w:r>
          </w:p>
        </w:tc>
      </w:tr>
      <w:tr>
        <w:trPr>
          <w:trHeight w:val="1319" w:hRule="atLeast"/>
        </w:trPr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Declaro que as informações constantes desta ficha cadastral, bem como dos elementos de identificação e localização foram conferidos e as consultas cadastrais relativas ao mesmo estão confirmada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250" w:leader="none"/>
                <w:tab w:val="left" w:pos="5060" w:leader="none"/>
                <w:tab w:val="left" w:pos="5210" w:leader="none"/>
                <w:tab w:val="left" w:pos="9035" w:leader="none"/>
                <w:tab w:val="left" w:pos="9215" w:leader="none"/>
              </w:tabs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250" w:leader="none"/>
                <w:tab w:val="left" w:pos="5060" w:leader="none"/>
                <w:tab w:val="left" w:pos="5210" w:leader="none"/>
                <w:tab w:val="left" w:pos="9035" w:leader="none"/>
                <w:tab w:val="left" w:pos="9215" w:leader="none"/>
              </w:tabs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</w:t>
            </w:r>
            <w:r>
              <w:rPr>
                <w:rFonts w:cs="Arial"/>
                <w:sz w:val="12"/>
                <w:szCs w:val="12"/>
              </w:rPr>
              <w:t xml:space="preserve">_____________________________________________        </w:t>
              <w:tab/>
              <w:t xml:space="preserve">                 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cal e Data</w:t>
            </w:r>
            <w:r>
              <w:rPr>
                <w:rFonts w:cs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>Assinatura do Analista ECOMETAIS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Assinatura do Diretor ECOMETAI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135" w:leader="none"/>
        </w:tabs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134" w:right="85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bookmarkStart w:id="24" w:name="_Hlk53561950"/>
    <w:bookmarkEnd w:id="24"/>
    <w:r>
      <w:rPr>
        <w:rFonts w:cs="Arial"/>
        <w:sz w:val="14"/>
        <w:szCs w:val="14"/>
      </w:rPr>
      <w:t>RUA DOS TIMBIRAS, 1940 SALA 1305 – LOURDES – BELO HORIZONTE/MG – CEP: 30.140-069</w:t>
    </w:r>
  </w:p>
  <w:p>
    <w:pPr>
      <w:pStyle w:val="Footer"/>
      <w:jc w:val="center"/>
      <w:rPr/>
    </w:pPr>
    <w:bookmarkStart w:id="25" w:name="_Hlk53561950"/>
    <w:bookmarkEnd w:id="25"/>
    <w:r>
      <w:rPr>
        <w:rFonts w:cs="Arial"/>
        <w:sz w:val="14"/>
        <w:szCs w:val="14"/>
      </w:rPr>
      <w:t>FCPJ – 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106299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FICHA CADASTRAL PESSOA JURIDIC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1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resolucao-coaf-n-40-de-22-de-novembro-de-2021-361264576" TargetMode="External"/><Relationship Id="rId3" Type="http://schemas.openxmlformats.org/officeDocument/2006/relationships/hyperlink" Target="https://www.gov.br/coaf/pt-br/acesso-a-informacao/Institucional/a-atividade-de-supervisao/regulacao/supervisao/normas-1/resolucao-no-23-de-20-de-dezembro-de-2012" TargetMode="External"/><Relationship Id="rId4" Type="http://schemas.openxmlformats.org/officeDocument/2006/relationships/hyperlink" Target="http://www.fazenda.gov.br/orgaos/coaf/legislacao-e-normas/normas-coaf/resolucao-no-23-de-20-de-dezembro-de-2012-1" TargetMode="External"/><Relationship Id="rId5" Type="http://schemas.openxmlformats.org/officeDocument/2006/relationships/hyperlink" Target="http://www.planalto.gov.br/ccivil_03/LEIS/L9613.htm" TargetMode="External"/><Relationship Id="rId6" Type="http://schemas.openxmlformats.org/officeDocument/2006/relationships/hyperlink" Target="http://www.planalto.gov.br/ccivil_03/_ato2011-2014/2013/Lei/L1286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7:00Z</dcterms:created>
  <dc:creator>Ecometais Brasil</dc:creator>
  <dc:description/>
  <cp:keywords/>
  <dc:language>en-US</dc:language>
  <cp:lastModifiedBy/>
  <cp:lastPrinted>2020-10-14T10:07:00Z</cp:lastPrinted>
  <dcterms:modified xsi:type="dcterms:W3CDTF">2023-05-04T12:37:00Z</dcterms:modified>
  <cp:revision>55</cp:revision>
  <dc:subject/>
  <dc:title/>
</cp:coreProperties>
</file>